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2209"/>
        <w:rPr>
          <w:lang w:val="en-US" w:eastAsia="zh-CN"/>
        </w:rPr>
      </w:pPr>
      <w:r>
        <w:rPr>
          <w:lang w:val="en-US" w:eastAsia="zh-CN"/>
        </w:rPr>
        <w:t>房屋店面租金报价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交运闽通三明分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（个人）已全部详细了解贵单位房屋店面出租信息，自愿按照出租公告的要求承租房屋店面，用于经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left="1278" w:hanging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次承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店面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房屋，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月租金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人民币大写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拾元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个人签字手印或法人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20:00Z</dcterms:created>
  <dc:creator>lenovo</dc:creator>
  <dc:description/>
  <dc:language>en-US</dc:language>
  <cp:lastModifiedBy>刘鲁越</cp:lastModifiedBy>
  <dcterms:modified xsi:type="dcterms:W3CDTF">2024-06-17T02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B58C21F944E7AADE72E9CD561F2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