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闽通长运股份有限公司尤溪分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阅读和研究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交运尤溪分公司汽车西站调度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招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理解并掌握了本项目的全部有关情况。现经我方认真分析研究和现场实地查看，同意接受本项目的具体要求和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本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报价金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元（大写：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闽通长运股份有限公司尤溪分</w:t>
      </w:r>
      <w:r>
        <w:rPr>
          <w:rFonts w:ascii="仿宋_GB2312" w:hAnsi="仿宋_GB2312" w:cs="Times New Roman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阅读和研究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交运尤溪分公司原汽车站候车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处店面及房产招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理解并掌握了本项目的全部有关情况。现经我方认真分析研究和现场实地查看，同意接受本项目的具体要求和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项目（二）城关镇七五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原汽车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-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店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投标报价金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元（大写：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标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闽通长运股份有限公司尤溪分</w:t>
      </w:r>
      <w:r>
        <w:rPr>
          <w:rFonts w:ascii="仿宋_GB2312" w:hAnsi="仿宋_GB2312" w:cs="Times New Roman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阅读和研究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交运尤溪分公司原汽车站候车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处店面及房产招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理解并掌握了本项目的全部有关情况。现经我方认真分析研究和现场实地查看，同意接受本项目的具体要求和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项目（三）西城镇七口街北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汽车西站调度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投标报价金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元（大写：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标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闽通长运股份有限公司尤溪分</w:t>
      </w:r>
      <w:r>
        <w:rPr>
          <w:rFonts w:ascii="仿宋_GB2312" w:hAnsi="仿宋_GB2312" w:cs="Times New Roman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阅读和研究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交运尤溪分公司原汽车站候车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处店面及房产招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理解并掌握了本项目的全部有关情况。现经我方认真分析研究和现场实地查看，同意接受本项目的具体要求和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项目（四）西城镇七口街北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汽车西站夹层（地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投标报价金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元（大写：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标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4:00Z</dcterms:created>
  <dc:creator>刘美燕</dc:creator>
  <dc:description/>
  <dc:language>en-US</dc:language>
  <cp:lastModifiedBy>张鑫</cp:lastModifiedBy>
  <cp:lastPrinted>2024-06-20T15:17:00Z</cp:lastPrinted>
  <dcterms:modified xsi:type="dcterms:W3CDTF">2024-12-09T01:42:58Z</dcterms:modified>
  <cp:revision>7</cp:revision>
  <dc:subject/>
  <dc:title>标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86EA45483468680B4A98A77B7AE7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